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Autospacing="1" w:afterAutospacing="1"/>
        <w:ind w:left="720" w:hanging="360"/>
        <w:rPr/>
      </w:pPr>
      <w:r>
        <w:rPr/>
        <w:t>How to Place Your Wholesale Order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elect Wholesale Registration Tab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ill out the form and add your tax id number at the end to register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lick on My Account to login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hen click on Shop Page, the wholesale prices should be shown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hoose one of the categories (Cats, Felted Animals, Fabric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hoose cards by clicking on the ‘Add to Cart’ button or click on photo to learn more about the product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hoose at least 30 cards and click on ‘View Cart’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n happy with your cart, click on ‘Proceed to Checkout’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ill out ‘billing details'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ill out shipping details unless they are the same as billing then uncheck the ‘ship to a different address box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f you want to create an account or save your name, address, etc., check the box that says ‘Create an account’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ill in your credit card information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f you want to save your credit card information for your next order, check the Securely Save to Your Account box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heck the box that you agree with the ‘terms and conditions</w:t>
        <w:br/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lick ‘Place order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9:00Z</dcterms:created>
  <dc:creator>phyllis@studio-nine-design.com</dc:creator>
  <dc:description/>
  <dc:language>en-US</dc:language>
  <cp:lastModifiedBy>phyllis@studio-nine-design.com</cp:lastModifiedBy>
  <dcterms:modified xsi:type="dcterms:W3CDTF">2022-12-05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